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jc w:val="center"/>
        <w:rPr/>
      </w:pPr>
      <w:r>
        <w:rPr/>
        <w:t xml:space="preserve">Пояснительная записка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к проекту постановления администрации Пермского муниципального округа Пермского края «Об утверждении порядка координации, планирования и выдачи разрешений на производство земляных работ на территории Пермского муниципального округа Пермского края»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постановления разработан в соответствии с требованиями действующего законодательства.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Пермского муниципального округа Пермского края, решением Думы Пермского муниципального округа Пермского края от 23.03.2023 № 134 «Об утверждении Правил благоустройства Пермского муниципального округа Пермского края».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Проектом постановления предлагается установить порядок выдачи разрешений на производство земляных работ на территории Пермского муниципального округа Пермского края. Данный проект разрабатывается с целью контроля за проведением земляных работ, а также ведением единой отраслевой политики в данном направлении.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ind w:firstLine="709"/>
        <w:jc w:val="both"/>
        <w:rPr/>
      </w:pPr>
      <w:r>
        <w:rPr>
          <w:b w:val="false"/>
          <w:szCs w:val="28"/>
        </w:rPr>
        <w:t>Принятие проекта постановления не потребует дополнительных финансовых средств, в связи с чем финансово-экономическое обоснование не требуется.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8:00Z</dcterms:created>
  <dc:creator>Пользователь Windows</dc:creator>
  <dc:description/>
  <cp:keywords/>
  <dc:language>en-US</dc:language>
  <cp:lastModifiedBy>uifr201@outlook.com</cp:lastModifiedBy>
  <cp:lastPrinted>2025-02-06T08:29:00Z</cp:lastPrinted>
  <dcterms:modified xsi:type="dcterms:W3CDTF">2025-03-25T10:28:00Z</dcterms:modified>
  <cp:revision>2</cp:revision>
  <dc:subject/>
  <dc:title/>
</cp:coreProperties>
</file>